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ص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غف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یردموس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22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17"/>
        <w:gridCol w:w="3117"/>
      </w:tblGrid>
      <w:tr>
        <w:trPr>
          <w:trHeight w:val="683" w:hRule="atLeast"/>
        </w:trPr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يوسف رمض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ري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50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096475047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مامقلي 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997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2343938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لطف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ري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998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18492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ژنو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ستر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8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32932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كاري بنا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هيل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9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0324073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اشي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اني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9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3773249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ريماني قورتلا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9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584016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صير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9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54638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يكبخت گاوگا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ئد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1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11081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405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405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8:00Z</dcterms:created>
  <dc:creator>Windows User</dc:creator>
  <dc:description/>
  <cp:keywords/>
  <dc:language>en-US</dc:language>
  <cp:lastModifiedBy>mahdiye ravi</cp:lastModifiedBy>
  <dcterms:modified xsi:type="dcterms:W3CDTF">2022-10-19T08:18:00Z</dcterms:modified>
  <cp:revision>2</cp:revision>
  <dc:subject/>
  <dc:title/>
</cp:coreProperties>
</file>